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5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Краснокаменск Курагинского района Красноярского края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уровня благоустроенности территории </w:t>
            </w:r>
            <w:r>
              <w:rPr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62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6"/>
        <w:spacing w:before="0" w:after="280"/>
        <w:ind w:firstLine="62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6"/>
        <w:spacing w:before="0" w:after="280"/>
        <w:ind w:firstLine="62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427"/>
        <w:rPr/>
      </w:pPr>
      <w:r>
        <w:rPr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Щепетова Анастасия Михайловна</dc:creator>
  <dc:description/>
  <cp:keywords/>
  <dc:language>en-US</dc:language>
  <cp:lastModifiedBy>Пользователь Windows</cp:lastModifiedBy>
  <cp:lastPrinted>2024-08-27T14:48:00Z</cp:lastPrinted>
  <dcterms:modified xsi:type="dcterms:W3CDTF">2024-08-27T07:48:00Z</dcterms:modified>
  <cp:revision>8</cp:revision>
  <dc:subject/>
  <dc:title/>
</cp:coreProperties>
</file>